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Starpgabali”’, kadastra apzīmējums  6478 010 018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234 kv.m. 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Ziņas par iesniedzēju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vai faktiskās dzīvesvietas 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uzņēmuma nosaukums,  amat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adrese </w:t>
      </w:r>
      <w:r>
        <w:rPr>
          <w:rFonts w:cs="Calibri" w:ascii="Calibri" w:hAnsi="Calibri"/>
          <w:i/>
          <w:sz w:val="22"/>
          <w:szCs w:val="22"/>
        </w:rPr>
        <w:t xml:space="preserve">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nomu ar nosaukumu   “Starpgabali”, kadastra apzīmējums 6478 010 0187, 1234 kv.m. 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ojuma apliecinošs dokumenta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                           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7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04-16T12:47:00Z</dcterms:modified>
  <cp:revision>6</cp:revision>
  <dc:subject/>
  <dc:title/>
</cp:coreProperties>
</file>